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57150</wp:posOffset>
                </wp:positionV>
                <wp:extent cx="342709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Katedra za medicinsku biologiju i genetiku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Department of medical biology and genetics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ročelnik: prof. dr. sc. Saša Ostojić, dr. med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Head: Professor Saša Ostojić, MD, PhD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51.9pt;mso-wrap-distance-left:9.05pt;mso-wrap-distance-right:9.05pt;mso-wrap-distance-top:0pt;mso-wrap-distance-bottom:0pt;margin-top:-4.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Katedra za medicinsku biologiju i genetiku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Department of medical biology and genetics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Pročelnik: prof. dr. sc. Saša Ostojić, dr. med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Head: Professor Saša Ostojić, MD, PhD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10160</wp:posOffset>
                </wp:positionV>
                <wp:extent cx="29337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Braće Branchetta 20 | HR - 51000 Rijeka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e-mail:sasa.ostojic@uniri.h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F0"/>
                                <w:sz w:val="18"/>
                                <w:szCs w:val="18"/>
                                <w:lang w:val="de-DE"/>
                              </w:rPr>
                              <w:t xml:space="preserve">www.medri.uniri.hr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>Tel:+385 (0)51 658 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.5pt;mso-wrap-distance-left:9.05pt;mso-wrap-distance-right:9.05pt;mso-wrap-distance-top:0pt;mso-wrap-distance-bottom:0pt;margin-top:0.8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Braće Branchetta 20 | HR - 51000 Rijeka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e-mail:sasa.ostojic@uniri.hr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B0F0"/>
                          <w:sz w:val="18"/>
                          <w:szCs w:val="18"/>
                          <w:lang w:val="de-DE"/>
                        </w:rPr>
                        <w:t xml:space="preserve">www.medri.uniri.hr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>Tel:+385 (0)51 658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PITNIK ZA IZBOR DEMONSTRATO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kademska godina 2024./202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6147"/>
      </w:tblGrid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demostratoru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me i prezime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udijski smjer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Godina studiranja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56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sječna ocjena studiranja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 stalnog prebivališta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5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dresa boravišta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53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Broj mobilnog telefona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E-mail: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TEGORIJE KOJE SE VREDNUJU ZA IZBOR DEMONSTRATOR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Ocjena postignuta na kolegiju Medicinska biologij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monstrature prijašnjih godin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Na Zavodu za medicinsku biologiju i genetiku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drugim Zavodima koji zahtijevaju vještinu mikroskopiranja (npr. histologija, patologija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znavanje engleskoga jezik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 razin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 xml:space="preserve">B razina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azi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318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3184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8"/>
    </w:rPr>
  </w:style>
  <w:style w:type="character" w:styleId="WW8Num5z0">
    <w:name w:val="WW8Num5z0"/>
    <w:qFormat/>
    <w:rPr>
      <w:b/>
      <w:color w:val="000000"/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1:00Z</dcterms:created>
  <dc:creator>Racunalo</dc:creator>
  <dc:description/>
  <cp:keywords/>
  <dc:language>en-US</dc:language>
  <cp:lastModifiedBy>Tea Mladenić</cp:lastModifiedBy>
  <dcterms:modified xsi:type="dcterms:W3CDTF">2024-07-30T11:55:00Z</dcterms:modified>
  <cp:revision>4</cp:revision>
  <dc:subject/>
  <dc:title>Poštovani demonstrator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