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35509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 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office/institute or dean of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l address of the institu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 in program count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D number – if the training will be held at HE institution in third count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790"/>
        <w:gridCol w:w="279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ll you develop your pedagogical skills and/or curriculum design skills by training during this mobility –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question should be answered by teaching personn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 you develop/improve your advanced digital skills b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Job shadowing concerning European Student Card Initiative (ESCI) tools, digital education tools/software, programming, specialised IT software and systems for the HEI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Participation in training courses on ESCI, digital education tools/software, programming, specialised IT software and systems for the HEI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By signing this document, I hereby confirm that this is the original, authentic application and that I have agreed the mobility programme with the foreign institution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Korisnik</dc:creator>
  <dc:description/>
  <cp:keywords/>
  <dc:language>en-US</dc:language>
  <cp:lastModifiedBy>Maša Šašinka</cp:lastModifiedBy>
  <dcterms:modified xsi:type="dcterms:W3CDTF">2024-02-07T11:29:00Z</dcterms:modified>
  <cp:revision>3</cp:revision>
  <dc:subject/>
  <dc:title>PLAN BORAVKA NA INOZEMNOJ VISOKOŠKOLSKOJ USTANOVI</dc:title>
</cp:coreProperties>
</file>