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797"/>
        <w:gridCol w:w="2101"/>
        <w:gridCol w:w="783"/>
        <w:gridCol w:w="851"/>
        <w:gridCol w:w="958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drawing>
                <wp:inline distT="0" distB="0" distL="0" distR="0">
                  <wp:extent cx="637540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Acceptance Confirmatio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Erasmus Student Mobility for Placements</w:t>
            </w:r>
            <w:r>
              <w:rPr>
                <w:rFonts w:cs="Tahoma" w:ascii="Calibri" w:hAnsi="Calibri"/>
                <w:b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en-GB"/>
              </w:rPr>
              <w:t xml:space="preserve">University of Rijeka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en-GB"/>
              </w:rPr>
              <w:t>Erasmus+  20__/20__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Name of organisation providing student training/placement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Address (Street, City, Country)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Person in charge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Organisation size (&lt;=50 staff – Small; 51-500 staff – Medium; &gt;500 staff – Large)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code - if traineeship will be held at HE institution in program countr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OID number – if traineeship will be held at HE institution in third country (Intert. opening)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Contact person/ Student's mentor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Contact details (E-mail, phone, fax)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Will this mobility be a TRAINEESHIP IN DIGITAL SKILLS? (obligatory question, underline yes/no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 xml:space="preserve">Traineeship in digital skills indicates any traineeship where trainees receive training and practice in at least one or more of the following activities: </w:t>
            </w:r>
            <w:r>
              <w:rPr>
                <w:rFonts w:cs="Tahoma" w:ascii="Calibri" w:hAnsi="Calibri"/>
                <w:sz w:val="22"/>
                <w:szCs w:val="22"/>
                <w:u w:val="single"/>
                <w:lang w:val="en-GB"/>
              </w:rPr>
              <w:t>digital marketing (e.g. social media management, web analytics); digital graphical, mechanical or architectural design; development of apps, software, scripts, or websites; installation, maintenance and management of IT systems and networks; cybersecurity; data analytics, mining and visualisation; programming and training of robots and artificial intelligence applications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Generic customer support, order fulfilment, data entry or office tasks are not considered in this category.</w:t>
            </w:r>
          </w:p>
          <w:p>
            <w:pPr>
              <w:pStyle w:val="NormalWeb"/>
              <w:spacing w:before="28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Y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480" w:before="0" w:after="0"/>
              <w:jc w:val="both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  <w:t>No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This Acceptance Confirmation is for the purpose of confirming the stay of student from the University of Rijeka at the organisation/enterprise for the purpose of traineeship / placement within the Erasmus mobility programme in the academic year 20__/20__.</w:t>
      </w:r>
    </w:p>
    <w:p>
      <w:pPr>
        <w:pStyle w:val="Normal"/>
        <w:ind w:firstLine="708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>With this Acceptance Confirmation, we confirm the stay of student from the University of Rijeka ________________________ (student’s name and surname) at the organisation/enterprise _____________________________ (name of institution/company) in ____________ ____________ (city and country) in the period from __________ to ________</w:t>
        <w:softHyphen/>
        <w:softHyphen/>
        <w:t>_ for the purpose of student placement (traineeship/internship).</w:t>
      </w:r>
    </w:p>
    <w:p>
      <w:pPr>
        <w:pStyle w:val="NormalWeb"/>
        <w:spacing w:before="0" w:after="0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en-GB"/>
        </w:rPr>
        <w:t>The student will receive a financial support from the organisation/enterprise during the placement period:</w:t>
        <w:tab/>
        <w:t xml:space="preserve"> no / yes (approx. _____ EUR per month)</w:t>
      </w:r>
    </w:p>
    <w:p>
      <w:pPr>
        <w:pStyle w:val="NormalWeb"/>
        <w:spacing w:before="0" w:after="0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Calibri" w:hAnsi="Calibri"/>
          <w:sz w:val="22"/>
          <w:szCs w:val="22"/>
          <w:lang w:val="en-GB"/>
        </w:rPr>
        <w:t>Signature of the person in charge and a stamp:</w:t>
      </w:r>
    </w:p>
    <w:p>
      <w:pPr>
        <w:pStyle w:val="NormalWeb"/>
        <w:spacing w:before="0" w:after="0"/>
        <w:jc w:val="both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  <w:t xml:space="preserve">Dat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">
    <w:name w:val="naslo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07:00Z</dcterms:created>
  <dc:creator>Rektorat</dc:creator>
  <dc:description/>
  <cp:keywords/>
  <dc:language>en-US</dc:language>
  <cp:lastModifiedBy>Maša Šašinka</cp:lastModifiedBy>
  <dcterms:modified xsi:type="dcterms:W3CDTF">2024-02-09T07:21:00Z</dcterms:modified>
  <cp:revision>13</cp:revision>
  <dc:subject/>
  <dc:title> </dc:title>
</cp:coreProperties>
</file>