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hr-HR"/>
        </w:rPr>
        <w:t>SVEUČILIŠNI SPECIJALISTIČKI STUDIJ</w:t>
      </w:r>
    </w:p>
    <w:p>
      <w:pPr>
        <w:pStyle w:val="Normal"/>
        <w:ind w:left="708" w:firstLine="708"/>
        <w:jc w:val="both"/>
        <w:rPr>
          <w:b/>
          <w:b/>
          <w:lang w:val="hr-HR"/>
        </w:rPr>
      </w:pPr>
      <w:r>
        <w:rPr>
          <w:b/>
          <w:lang w:val="hr-HR"/>
        </w:rPr>
        <w:t>PSIHIJATR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</w:t>
      </w:r>
    </w:p>
    <w:p>
      <w:pPr>
        <w:pStyle w:val="Normal"/>
        <w:jc w:val="both"/>
        <w:rPr/>
      </w:pPr>
      <w:r>
        <w:rPr>
          <w:b/>
          <w:lang w:val="hr-HR"/>
        </w:rPr>
        <w:tab/>
        <w:t>(Ime i prezime studenta-ice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>MEDICINSKOM FAKULTETU U RIJEC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77" w:hanging="0"/>
        <w:jc w:val="both"/>
        <w:rPr>
          <w:b/>
          <w:b/>
          <w:lang w:val="hr-HR"/>
        </w:rPr>
      </w:pPr>
      <w:r>
        <w:rPr>
          <w:b/>
          <w:lang w:val="hr-HR"/>
        </w:rPr>
        <w:t>Prijavljujem ZAVRŠNI RAD POD NASLOVOM: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od vodstvom voditelja-ice (mentora-ice): 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</w:t>
      </w:r>
      <w:r>
        <w:rPr>
          <w:b/>
          <w:lang w:val="hr-HR"/>
        </w:rPr>
        <w:t>________________________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b/>
          <w:lang w:val="hr-HR"/>
        </w:rPr>
        <w:t>(potpis studenta-ice)</w:t>
      </w:r>
      <w:r>
        <w:rPr>
          <w:lang w:val="hr-HR"/>
        </w:rPr>
        <w:t xml:space="preserve">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ijeka, 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VEUČILIŠTE U RIJECI</w:t>
      </w:r>
    </w:p>
    <w:p>
      <w:pPr>
        <w:pStyle w:val="Heading2"/>
        <w:jc w:val="lef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MEDICINSKI FAKULTET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KLASA: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RBROJ: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Rijeka, 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>POVJERENSTVU ZA ZAVRŠNI RAD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Predmet</w:t>
      </w:r>
      <w:r>
        <w:rPr>
          <w:lang w:val="hr-HR"/>
        </w:rPr>
        <w:t xml:space="preserve">: </w:t>
      </w:r>
      <w:r>
        <w:rPr>
          <w:b/>
          <w:lang w:val="hr-HR"/>
        </w:rPr>
        <w:t xml:space="preserve">Suglasnost voditelja-ice (mentora-ice) o završetku ZAVRŠNOG RADA rad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lang w:val="hr-HR"/>
        </w:rPr>
      </w:pPr>
      <w:r>
        <w:rPr>
          <w:b/>
          <w:lang w:val="hr-HR"/>
        </w:rPr>
        <w:tab/>
        <w:t>studenta-ice: 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Student-ica SVEUČILIŠNOG SPECIJALISTIČKOG STUDIJA PSIHIJATRIJ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________________________________________________________ izradio-la je </w:t>
      </w:r>
    </w:p>
    <w:p>
      <w:pPr>
        <w:pStyle w:val="TextBody"/>
        <w:rPr/>
      </w:pPr>
      <w:r>
        <w:rPr>
          <w:b/>
          <w:lang w:val="hr-HR"/>
        </w:rPr>
        <w:tab/>
        <w:tab/>
        <w:tab/>
        <w:tab/>
        <w:tab/>
        <w:t>(ime i prezime studenta-ice)</w:t>
      </w:r>
    </w:p>
    <w:p>
      <w:pPr>
        <w:pStyle w:val="TextBody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TextBody"/>
        <w:rPr/>
      </w:pPr>
      <w:r>
        <w:rPr>
          <w:b/>
          <w:lang w:val="hr-HR"/>
        </w:rPr>
        <w:t>ZAVRŠNI RAD pod naslovom: ____________________________________________________</w:t>
      </w:r>
    </w:p>
    <w:p>
      <w:pPr>
        <w:pStyle w:val="TextBody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____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lang w:val="hr-HR"/>
        </w:rPr>
        <w:t>Kao voditelj-ica (mentor-ica) u izradi navedenog završnog rada, suglasan-na sam da se isti preda te da se nastavi postupak njegove ocjene i obran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U Povjerenstvo za ocjenu i obranu ZAVRŠNOG RADA </w:t>
      </w:r>
      <w:r>
        <w:rPr>
          <w:b/>
          <w:u w:val="single"/>
          <w:lang w:val="hr-HR"/>
        </w:rPr>
        <w:t>predlažem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hr-HR"/>
        </w:rPr>
        <w:t>__________________________________________ (predsjednik-ica Povjerenstva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</w:t>
      </w:r>
      <w:r>
        <w:rPr>
          <w:b/>
          <w:lang w:val="hr-HR"/>
        </w:rPr>
        <w:t>Voditelj-ica (mentor-ica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</w:t>
      </w:r>
      <w:r>
        <w:rPr>
          <w:b/>
          <w:lang w:val="hr-HR"/>
        </w:rPr>
        <w:t>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VEUČILIŠTE U RIJEC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EDICINSKI FAKULTE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KLASA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RBROJ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Rijeka, 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Na temelju čl. 20 Statuta Medicinskog fakulteta Sveučilišta u Rijeci, imenuje se Povjerenstvo za ocjenu ZAVRŠNOG RADA studenta-ice SVEUČILIŠNOG SPECIJALISTIČKOG STUDIJA PSIHIJATR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_________________________________________________________, u sastavu: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>(ime i prezime studenta-ice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5"/>
        </w:numPr>
        <w:ind w:left="720" w:right="-648" w:hanging="360"/>
        <w:jc w:val="both"/>
        <w:rPr/>
      </w:pPr>
      <w:r>
        <w:rPr>
          <w:b/>
          <w:lang w:val="hr-HR"/>
        </w:rPr>
        <w:t>________________________________________________(predsjednik-ica Povjerenstva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hr-HR"/>
        </w:rPr>
      </w:pPr>
      <w:r>
        <w:rPr>
          <w:b/>
          <w:lang w:val="hr-HR"/>
        </w:rPr>
        <w:t>________________________________________________</w:t>
      </w:r>
    </w:p>
    <w:p>
      <w:pPr>
        <w:pStyle w:val="Normal"/>
        <w:ind w:right="-82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hr-HR"/>
        </w:rPr>
      </w:pPr>
      <w:r>
        <w:rPr>
          <w:b/>
          <w:lang w:val="hr-HR"/>
        </w:rPr>
        <w:t>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>D E K A N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 xml:space="preserve">    prof. dr. sc. Goran Hauser, dr. med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SVEUČILIŠTE U RIJEC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MEDICINSKI FAKULTET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KLASA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RBROJ: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Rijeka, 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ovjerenstvo za ocjenu i obranu ZAVRŠNOG RADA studenta-ice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SVEUČILIŠNKOG SPECIJALISTIČKOG STUDIJA PSIHIJATR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___________________________________________________________________pod naslovom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>(ime i prezime studenta-ice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 sastavu: _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>(imena i prezimena članova Povjerenstva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_________________________________________________________________donosi slijedeću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ind w:left="2832" w:firstLine="708"/>
        <w:rPr>
          <w:lang w:val="hr-HR"/>
        </w:rPr>
      </w:pPr>
      <w:r>
        <w:rPr>
          <w:lang w:val="hr-HR"/>
        </w:rPr>
        <w:t>O  C  J  E  N  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lang w:val="hr-HR"/>
        </w:rPr>
        <w:tab/>
        <w:tab/>
      </w:r>
      <w:r>
        <w:rPr>
          <w:b/>
          <w:u w:val="single"/>
          <w:lang w:val="hr-HR"/>
        </w:rPr>
        <w:t>Povjerenstvo za ocjenu   ZAVRŠNOG RADA: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Predsjednik-ica Povjerenstva: ________________________________________________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>(ime, prezime i potpis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 xml:space="preserve">    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>(ime, prezime i potpis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 xml:space="preserve">    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>(ime, prezime i potpis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u w:val="single"/>
          <w:lang w:val="hr-HR"/>
        </w:rPr>
        <w:t xml:space="preserve"> </w:t>
      </w:r>
      <w:r>
        <w:rPr>
          <w:b/>
          <w:szCs w:val="24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  D  L  U  K U</w:t>
      </w:r>
    </w:p>
    <w:p>
      <w:pPr>
        <w:pStyle w:val="Normal"/>
        <w:rPr>
          <w:b/>
          <w:b/>
          <w:sz w:val="32"/>
          <w:szCs w:val="24"/>
          <w:lang w:val="hr-HR"/>
        </w:rPr>
      </w:pPr>
      <w:r>
        <w:rPr>
          <w:b/>
          <w:sz w:val="32"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Kandidat - kandidatkinja_______________________________________________________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branio-la je ZAVRŠNI RAD pod naslovom 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s ocjenom_________________________________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648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Povjerenstvo za ocjenu i obranu ZAVRŠNOG RAD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  <w:t>Predsjednik-ica Povjerenstva ______________________________________________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>(ime, prezime i potpis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     ______________________________________________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>(ime, prezime i potpis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 xml:space="preserve">     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>(ime, prezime i potpis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333300"/>
      <w:szCs w:val="28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FF33CC"/>
      <w:szCs w:val="28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1:00Z</dcterms:created>
  <dc:creator>korisnik</dc:creator>
  <dc:description/>
  <cp:keywords/>
  <dc:language>en-US</dc:language>
  <cp:lastModifiedBy>Nina Vičić</cp:lastModifiedBy>
  <cp:lastPrinted>2020-02-21T14:50:00Z</cp:lastPrinted>
  <dcterms:modified xsi:type="dcterms:W3CDTF">2025-05-28T09:21:00Z</dcterms:modified>
  <cp:revision>2</cp:revision>
  <dc:subject/>
  <dc:title>REPUBLIKA HRVATSKA</dc:title>
</cp:coreProperties>
</file>