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3595</wp:posOffset>
                </wp:positionH>
                <wp:positionV relativeFrom="paragraph">
                  <wp:posOffset>-57150</wp:posOffset>
                </wp:positionV>
                <wp:extent cx="3427095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Katedra za medicinsku biologiju i genetiku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Department of medical biology and genetics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ročelnik: prof. dr. sc. Saša Ostojić, dr. med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Head: Professor Saša Ostojić, MD, PhD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51.9pt;mso-wrap-distance-left:9.05pt;mso-wrap-distance-right:9.05pt;mso-wrap-distance-top:0pt;mso-wrap-distance-bottom:0pt;margin-top:-4.5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Katedra za medicinsku biologiju i genetiku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Department of medical biology and genetics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Pročelnik: prof. dr. sc. Saša Ostojić, dr. med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Head: Professor Saša Ostojić, MD, PhD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3595</wp:posOffset>
                </wp:positionH>
                <wp:positionV relativeFrom="paragraph">
                  <wp:posOffset>10160</wp:posOffset>
                </wp:positionV>
                <wp:extent cx="293370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Braće Branchetta 20 | HR - 51000 Rijeka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e-mail:sasa.ostojic@uniri.hr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18"/>
                                <w:szCs w:val="18"/>
                                <w:lang w:val="de-DE"/>
                              </w:rPr>
                              <w:t xml:space="preserve">www.medri.uniri.hr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Tel:+385 (0)51 658 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9.5pt;mso-wrap-distance-left:9.05pt;mso-wrap-distance-right:9.05pt;mso-wrap-distance-top:0pt;mso-wrap-distance-bottom:0pt;margin-top:0.8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Braće Branchetta 20 | HR - 51000 Rijeka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e-mail:sasa.ostojic@uniri.hr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B0F0"/>
                          <w:sz w:val="18"/>
                          <w:szCs w:val="18"/>
                          <w:lang w:val="de-DE"/>
                        </w:rPr>
                        <w:t xml:space="preserve">www.medri.uniri.hr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Tel:+385 (0)51 658 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PITNIK ZA IZBOR DEMONSTRATOR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kademska godina 2025./2026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Poštovane kolegice i kolege,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 ciljem objektiviziranja izbora najkompetentnijih demonstratora na Zavodu za medicinsku biologiju i genetiku te informiranja o Vašim stajalištima i razmišljanjima vezanima uz demonstraturu, izradili smo upitnik s ciljem evaluacije ovih kategorija. Molimo Vas za iskrene odgovore koji će biti korišteni isključivo u svrhu izbora demonstratora. </w:t>
      </w:r>
    </w:p>
    <w:tbl>
      <w:tblPr>
        <w:tblW w:w="6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880"/>
        <w:gridCol w:w="1296"/>
        <w:gridCol w:w="1674"/>
      </w:tblGrid>
      <w:tr>
        <w:trPr/>
        <w:tc>
          <w:tcPr>
            <w:tcW w:w="2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MOGRAFIJA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: 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jski smj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 studiranja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ječna ocjena studiranja: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Adresa stalnog prebivališta: </w:t>
      </w:r>
      <w:r>
        <w:rPr>
          <w:rFonts w:cs="Calibri" w:ascii="Calibri" w:hAnsi="Calibri"/>
          <w:sz w:val="22"/>
          <w:szCs w:val="22"/>
          <w:vertAlign w:val="subscript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Adresa boravišta: </w:t>
      </w:r>
      <w:r>
        <w:rPr>
          <w:rFonts w:cs="Calibri" w:ascii="Calibri" w:hAnsi="Calibri"/>
          <w:sz w:val="22"/>
          <w:szCs w:val="22"/>
          <w:vertAlign w:val="subscript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Broj mobilnog telefona: </w:t>
      </w:r>
      <w:r>
        <w:rPr>
          <w:rFonts w:cs="Calibri" w:ascii="Calibri" w:hAnsi="Calibri"/>
          <w:sz w:val="22"/>
          <w:szCs w:val="22"/>
          <w:vertAlign w:val="subscript"/>
        </w:rPr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e-adresa: </w:t>
      </w:r>
      <w:r>
        <w:rPr>
          <w:rFonts w:cs="Calibri" w:ascii="Calibri" w:hAnsi="Calibri"/>
          <w:sz w:val="22"/>
          <w:szCs w:val="22"/>
          <w:vertAlign w:val="subscript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vertAlign w:val="subscript"/>
        </w:rPr>
      </w:pPr>
      <w:r>
        <w:rPr>
          <w:rFonts w:cs="Calibri" w:ascii="Calibri" w:hAnsi="Calibri"/>
          <w:b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GORIJE KOJE SE VREDNUJU ZA IZBOR DEMONSTRATORA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Ocjena postignuta na kolegiju Medicinska biologija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emonstrature prijašnjih godina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 xml:space="preserve">Na Zavodu za medicinsku biologiju i genetiku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drugim Zavodima koji zahtijevaju vještinu mikroskopiranja (npr. histologija, patologija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tivacijski upitnik</w:t>
      </w:r>
      <w:r>
        <w:rPr>
          <w:rFonts w:cs="Calibri" w:ascii="Calibri" w:hAnsi="Calibri"/>
          <w:b/>
          <w:color w:val="FF0000"/>
        </w:rPr>
        <w:t>*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znavanje engleskoga jezika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 xml:space="preserve">B/C razina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razin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*</w:t>
      </w:r>
      <w:r>
        <w:rPr>
          <w:rFonts w:cs="Calibri" w:ascii="Calibri" w:hAnsi="Calibri"/>
          <w:b/>
        </w:rPr>
        <w:t xml:space="preserve">MOTIVACIJSKI UPITNIK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azmišljajući o motivaciji, za demonstratora Vas motivira sljedeće</w:t>
      </w:r>
      <w:r>
        <w:rPr>
          <w:rFonts w:cs="Calibri" w:ascii="Calibri" w:hAnsi="Calibri"/>
        </w:rPr>
        <w:t xml:space="preserve">: </w:t>
        <w:br/>
      </w:r>
      <w:r>
        <w:rPr>
          <w:rFonts w:cs="Calibri" w:ascii="Calibri" w:hAnsi="Calibri"/>
          <w:i/>
        </w:rPr>
        <w:t>(ocjena 1 – najmanje me motivira, ocjena 5 – najviše me motivira)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4068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gled koji demonstratorsko mjesto nosi među profesorima i/ili studentima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Demonstratura, kao novčana naknada za obavljanje demonstratorskog posla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Prilika za povećanu komunikaciju s profesorima i/ili studentima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eća povezanost uz fakulte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adno iskustvo tijekom studija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ešto drugo (navedite)_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osl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36"/>
        <w:gridCol w:w="304"/>
        <w:gridCol w:w="239"/>
        <w:gridCol w:w="177"/>
        <w:gridCol w:w="359"/>
        <w:gridCol w:w="306"/>
        <w:gridCol w:w="236"/>
        <w:gridCol w:w="3"/>
        <w:gridCol w:w="536"/>
        <w:gridCol w:w="394"/>
      </w:tblGrid>
      <w:tr>
        <w:trPr/>
        <w:tc>
          <w:tcPr>
            <w:tcW w:w="9322" w:type="dxa"/>
            <w:gridSpan w:val="11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vedite, prema Vašem mišljenju koje biste poslove morali obavljati kao demonstrator: (navodite ih redom po važnost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_____________________</w:t>
            </w:r>
          </w:p>
        </w:tc>
      </w:tr>
      <w:tr>
        <w:trPr/>
        <w:tc>
          <w:tcPr>
            <w:tcW w:w="9322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22" w:type="dxa"/>
            <w:gridSpan w:val="11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</w:tblGrid>
            <w:tr>
              <w:trPr>
                <w:cantSplit w:val="true"/>
              </w:trPr>
              <w:tc>
                <w:tcPr>
                  <w:tcW w:w="93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oje vještine želite razviti kao demonstrator?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bscript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__________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RISTI ZA BUDUĆNOST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mjeravate li obavljanje demonstratorskog posla navesti u Vašem životopisu prilikom traženja posla?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DA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N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Š KOMENTA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28318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31843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szCs w:val="28"/>
    </w:rPr>
  </w:style>
  <w:style w:type="character" w:styleId="WW8Num5z0">
    <w:name w:val="WW8Num5z0"/>
    <w:qFormat/>
    <w:rPr>
      <w:b/>
      <w:color w:val="000000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01:00Z</dcterms:created>
  <dc:creator>Racunalo</dc:creator>
  <dc:description/>
  <cp:keywords/>
  <dc:language>en-US</dc:language>
  <cp:lastModifiedBy>Ines Benčik</cp:lastModifiedBy>
  <dcterms:modified xsi:type="dcterms:W3CDTF">2025-09-10T09:01:00Z</dcterms:modified>
  <cp:revision>2</cp:revision>
  <dc:subject/>
  <dc:title>Poštovani demonstrator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1655b5-42d0-4fe5-b14e-d42da29bc13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