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ski fakultet u Rijeci, raspis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198111873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za radno mjesto viši tehnički suradnik – viši laborant (m/ž) na Zavodu za histologiju i embriologiju Medicinskog fakulteta u Rijeci, 1 (jedan) izvršitelj/ica, s punim radnim vremenom, na određeno vrijeme, do povratka odsutne radnice, na rad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  <w:bookmarkStart w:id="1" w:name="_Hlk198111873"/>
      <w:bookmarkStart w:id="2" w:name="_Hlk198111873"/>
      <w:bookmarkEnd w:id="2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JETI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3" w:name="_Hlk198111889"/>
      <w:bookmarkEnd w:id="3"/>
      <w:r>
        <w:rPr>
          <w:rFonts w:cs="Arial" w:ascii="Arial" w:hAnsi="Arial"/>
          <w:sz w:val="20"/>
          <w:szCs w:val="20"/>
        </w:rPr>
        <w:t>razina 6. sveučilišni odnosno stručni studij iz područja biomedicine i zdravstva (laboratorijskog, sanitarnog usmjerenja) ili tehničkih zna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(dvije) godine radnog isku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engleskog jez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rada na računal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ni rad – 3 (tri) mjese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98111889"/>
      <w:bookmarkStart w:id="5" w:name="_Hlk198111889"/>
      <w:bookmarkEnd w:id="5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kumentacija koju je potrebno priložiti </w:t>
      </w:r>
      <w:r>
        <w:rPr>
          <w:rFonts w:cs="Arial" w:ascii="Arial" w:hAnsi="Arial"/>
          <w:b/>
          <w:bCs/>
          <w:sz w:val="20"/>
          <w:szCs w:val="20"/>
          <w:u w:val="single"/>
        </w:rPr>
        <w:t>(u PDF formatu)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životopis i dokazi o ispunjavanju uvjet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mom radno iskustvo podrazumijeva se vrijeme provedeno u radnom odnosu na odgovarajućim poslovima poslije stjecanja određene kvalifikacije i pridržane razine sukladno Hrvatskom kvalifikacijskom okvi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mogu dostaviti osobe oba spola (članak 13. stavak 2. Zakona o ravnopravnosti spolova, NN 82/08, 69/17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 daje privolu da se svi njegovi osobni podaci sadržani u natječajnoj dokumentaciji prikupljaju i obrađuju u svrhu provedbe natječaja u skladu s propisima koji uređuju zaštitu osobnih podatak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na temelju posebnih propisa pozivaju na pravo prednosti prilikom zapošljavanja, obvezni su u prijavi na natječaj pozvati se na to pravo i priložiti sve dokaze koje posebni propisi određuju za ostvarivanje tog prava. Takvi kandidati ostvaruju prednost prilikom zapošljavanja u odnosu na ostale kandidate, samo pod jednakim uvjetim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andidati koji ostvaruju pravo prednosti pri zapošljavanju po Zakonu o hrvatskim braniteljima iz Domovinskog rata i članova njihovih obitelji (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OHBDR 2021.pdf (gov.hr)</w:t>
        </w:r>
      </w:hyperlink>
      <w:r>
        <w:rPr>
          <w:rFonts w:cs="Arial" w:ascii="Arial" w:hAnsi="Arial"/>
          <w:sz w:val="20"/>
          <w:szCs w:val="20"/>
        </w:rPr>
        <w:t>), Zakonu o civilnim stradalnicima iz Domovinskog rata (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popis dokaza za ostvarivanje prava prednosti pri zapošljavanju- Zakon o civilnim stradalnicima iz DR.pdf (gov.hr)</w:t>
        </w:r>
      </w:hyperlink>
      <w:r>
        <w:rPr>
          <w:rFonts w:cs="Arial" w:ascii="Arial" w:hAnsi="Arial"/>
          <w:sz w:val="20"/>
          <w:szCs w:val="20"/>
        </w:rPr>
        <w:t>), dužni su se uz prijavu na natječaj pozvati na to pravo, te priložiti dokaze o ispunjavanju tih uvje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ma hrvatski jezik nije materinji jezik moraju priložiti dokaz o poznavanju hrvatskog jezika (razina B2) prema Zajedničkom europskom referentnom okviru za jezike. Kandidati koji su stekli obrazovanje izvan Republike Hrvatske, moraju dostaviti rješenje o priznavanju inozemne stručne kvalifikacij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et zadržava pravo da prije donošenja odluke, s kandidatima koji podnesu pravovremenu i urednu prijavu te ispunjavaju formalne uvjete natječaja provede provjeru znanja i vještina testiranjem i/ili intervjuom. O održavanju testiranja i/ili intervjua kandidati će biti pravodobno obaviješteni. Ukoliko kandidat ne pristupi provjeri, smatrat će se da je povukao prijavu na natječaj. Fakultet zadržava pravo da djelomično ili u cijelosti poništi natječaj te da ne izvrši izbor niti jednog kandidata bez posebnog obrazloženj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a je 8 (osam) dana od dana objave natječaja. Prijave se podnose putem elektroničke poš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isarnica@medri.uniri.hr</w:t>
        </w:r>
      </w:hyperlink>
      <w:r>
        <w:rPr>
          <w:rFonts w:cs="Arial" w:ascii="Arial" w:hAnsi="Arial"/>
          <w:sz w:val="20"/>
          <w:szCs w:val="20"/>
        </w:rPr>
        <w:t xml:space="preserve"> s naznakom „Natječaj za radno mjesto viši tehnički suradnik – viši laborant na Zavodu za histologiju i embriologiju“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vremene i nepotpune prijave neće se razmatra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222" w:hanging="2693"/>
        <w:jc w:val="both"/>
        <w:rPr/>
      </w:pPr>
      <w:r>
        <w:rPr>
          <w:rFonts w:cs="Arial" w:ascii="Arial" w:hAnsi="Arial"/>
          <w:sz w:val="20"/>
          <w:szCs w:val="20"/>
        </w:rPr>
        <w:t>MEDICINSKI FAKULTET U RIJ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mailto:pisarnica@medri.unir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0:00Z</dcterms:created>
  <dc:creator>Klaudija</dc:creator>
  <dc:description/>
  <cp:keywords/>
  <dc:language>en-US</dc:language>
  <cp:lastModifiedBy>Matea Dedić</cp:lastModifiedBy>
  <cp:lastPrinted>2025-06-13T08:50:00Z</cp:lastPrinted>
  <dcterms:modified xsi:type="dcterms:W3CDTF">2025-06-13T06:50:00Z</dcterms:modified>
  <cp:revision>3</cp:revision>
  <dc:subject/>
  <dc:title>Medicinski fakultet u Rijeci, raspisuje</dc:title>
</cp:coreProperties>
</file>